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МАУК ЦКР «Молодежный», предоставляемый на основе муниципального заказа, договоров с юридическими лицами и реализации заказов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620"/>
        <w:gridCol w:w="1890"/>
        <w:gridCol w:w="1620"/>
        <w:gridCol w:w="1350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, потребители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  <w:br/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</w:t>
              <w:br/>
              <w:t>л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    </w:t>
              <w:br/>
              <w:t>концерты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</w:t>
              <w:br/>
              <w:t>представление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      </w:t>
              <w:br/>
              <w:t>программа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а отдыха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смот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я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(КС,  </w:t>
              <w:br/>
              <w:t>национальные,   </w:t>
              <w:br/>
              <w:t>государственные,</w:t>
              <w:br/>
              <w:t>традиционные,   </w:t>
              <w:br/>
              <w:t>профессиональ-  </w:t>
              <w:br/>
              <w:t>ные)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а          </w:t>
              <w:br/>
              <w:t>чествования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-ярмар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ы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у-программы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    </w:t>
              <w:br/>
              <w:t>музыкальные     </w:t>
              <w:br/>
              <w:t>вечера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е   </w:t>
              <w:br/>
              <w:t>собрания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         </w:t>
              <w:br/>
              <w:t>программы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ированные </w:t>
              <w:br/>
              <w:t>балы-карнавалы, </w:t>
              <w:br/>
              <w:t>шествия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,    </w:t>
              <w:br/>
              <w:t>семинары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лек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- </w:t>
              <w:br/>
              <w:t>мов, кинолекто- </w:t>
              <w:br/>
              <w:t>рии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  <w:br/>
              <w:t>для занятия в   </w:t>
              <w:br/>
              <w:t>кружках и       </w:t>
              <w:br/>
              <w:t>любительских    </w:t>
              <w:br/>
              <w:t>объединениях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  </w:t>
              <w:br/>
              <w:t>данных, фонотек,</w:t>
              <w:br/>
              <w:t>видеотек, фото- </w:t>
              <w:br/>
              <w:t>материалов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, видео-   </w:t>
              <w:br/>
              <w:t>съемка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  </w:t>
              <w:br/>
              <w:t>оформительские  </w:t>
              <w:br/>
              <w:t>работы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    </w:t>
              <w:br/>
              <w:t>PR-акций,       </w:t>
              <w:br/>
              <w:t>PR-услуг по     </w:t>
              <w:br/>
              <w:t>продвижению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  </w:t>
              <w:br/>
              <w:t>консультационные</w:t>
              <w:br/>
              <w:t>и методические  </w:t>
              <w:br/>
              <w:t>виды услуг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  </w:t>
              <w:br/>
              <w:t>условий для     </w:t>
              <w:br/>
              <w:t>самоорганизации </w:t>
              <w:br/>
              <w:t>населения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органи- </w:t>
              <w:br/>
              <w:t>зации отдыха    </w:t>
              <w:br/>
              <w:t>детей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лощадка </w:t>
              <w:br/>
              <w:t>и организация   </w:t>
              <w:br/>
              <w:t>отдыха детей    </w:t>
              <w:br/>
              <w:t>в летнее время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      </w:t>
              <w:br/>
              <w:t>обслуживание на </w:t>
              <w:br/>
              <w:t>дому для лиц с  </w:t>
              <w:br/>
              <w:t>ограниченными   </w:t>
              <w:br/>
              <w:t>возможностями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      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иды     </w:t>
              <w:br/>
              <w:t>услуг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0:00Z</dcterms:created>
  <dc:creator>Замы</dc:creator>
  <dc:description/>
  <cp:keywords/>
  <dc:language>en-US</dc:language>
  <cp:lastModifiedBy>Замы</cp:lastModifiedBy>
  <dcterms:modified xsi:type="dcterms:W3CDTF">2018-11-23T14:02:00Z</dcterms:modified>
  <cp:revision>2</cp:revision>
  <dc:subject/>
  <dc:title/>
</cp:coreProperties>
</file>