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ечень помещений в зд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АУК ЦКР «Молодежный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87"/>
        <w:gridCol w:w="1677"/>
        <w:gridCol w:w="1677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мещ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исло комн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рендатор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рительный з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це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л торж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совершен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иная больш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иная мал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йе и холл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еографические клас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вые клас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удии и комнаты для кружковой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наты административно-хозяйственного персонала и художественно-методического руковод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с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удия звукозапис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мер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стюмер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вейный це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деро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валка для де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даваемые в аренду площади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Полис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0:00Z</dcterms:created>
  <dc:creator>Замы</dc:creator>
  <dc:description/>
  <cp:keywords/>
  <dc:language>en-US</dc:language>
  <cp:lastModifiedBy>Пользователь</cp:lastModifiedBy>
  <cp:lastPrinted>2020-02-18T15:18:00Z</cp:lastPrinted>
  <dcterms:modified xsi:type="dcterms:W3CDTF">2020-12-11T09:45:00Z</dcterms:modified>
  <cp:revision>12</cp:revision>
  <dc:subject/>
  <dc:title/>
</cp:coreProperties>
</file>