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МАУК ЦКР «Молодежный»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183"/>
        <w:gridCol w:w="1697"/>
        <w:gridCol w:w="2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д приобрет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хническое 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бель и одежда сцен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а театрально-зрелищ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а компьютер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ежда сцены праздни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ы рабоч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каф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хническое оснащение зрительного зала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говорное устройство до 6 абонентов, раздельный и общий вызов, связь"каждый с каждым", длина до 100 м,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ляционная система 240вт,24V70/100в, mp3-плеер,4mic\line+aux, 4 з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ирная мини-камера2.5 мегапикселя 1/3-дюймовый CMOS-датч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 суфлер VSS-20 (2 экрана 20", Ноутбук А 315-32, Комплект кабелей 20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утбук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LENOVO 1920x1080, IPS, Intel Co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ференционная система из 8-ми беспроводных микрофонных пультов в компл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ый светодиодный экран  5000 х 3000 мм Радиальная форма Шаг пикселя 3,9 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ый контроллер для управления светодиодными экран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ектор профильный светодиодный, источник света 1 COB светодиод 400 Вт  RGBAL (красный, зеленый, синий, амбер, лай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одиодный прожектор направленного света c линзой Френеля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жектор LED светодиодный для репетиционного освещ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ветодиодный прожектор PAR 6 в 1 в металлическом корпусе 18X12Вт RGBWAUV LED (6 в 1) DMX управление 6/10каналов, встроенные шоу для работы в режиме звуковой активации, режим Master/Slave,Встроенные програмы эффектов, диммер, строб эффект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брид три-в-одном: заливной прибор Wash, Beam, Spot. Источник света: светодиод белого света мощностью 200 Вт. °. Вращение на 630°, наклон на 265°. DMX каналы:  15/17/24/25. Настраиваемый эффект стробирования. Колесо цвета : 8 цветов + белый. Колесо вращающихся гобо: 7 гобо + открытая позиция. Колесо статичных гобо: 7 гобо + открытая позиция. Вращающаяся 3-х фасеточная призма. Фрост-эффект. Моторизованный ирис. Моторизованный фокус. Эффект световой радуги в обоих направлениях с изменяемой скоростью. Функция RDM для изменения адреса DMX, отображения фл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оротная голова. LED: 19*15W высокой мощности RGBW LED Цвет: RGBW смешение цветов. Угол раскрытия луча: 7-25. Режимы управления: DMX 512, Master/slaveАвтоматический режим. DMX канала: 8/10/21/3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оротная BEAM/WASH "голова", 12*40W RGBW LED чипов, Zoom 4.5'-36', DMX-512. Освещенность в 20000 люкс / 5м при раскрытии луча 4.5 градуса   Максимальный зум в 36 градусов дает широкий и равномерный луч. Обладает 16-bit диммером каждого цвета для получения почти безграничной цветовой палитры 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овой пульт 1024 кан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тор тумана (хейзе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ая трехполосная система линейного массива</w:t>
              <w:br/>
              <w:t xml:space="preserve">  Мощность 500 Вт,  SPL 129 дБ, Динамики: 8";  6,5";  1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ый сабвуфер линейного масс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актный низкопрофильный активный сценический монитор коаксиального ти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фровой микшер 24 микрофонных/линейных входа, 3 стерео входа, 4 процессора эфф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расширения, 24 входа, 12 выходов, поддержка интерфейса AVI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намический суперкардиоидный инструментальный 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намический суперкардиоидный вокальный 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кальная радиосистема с ручным передатчиком SM58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хническое оснащение студии звукозаписи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ый студийный монитор  ближней з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ча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нц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. Intel Core i7 8700, 6x3200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Гц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, Radeon RX 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23".  178°/178°, HDMI, VGA (D-Sub), DisplayPort, USB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нсорны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р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кшер,4 микр. предусил.,8 линейных входов,24-битный эффект-процесс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ессиональный студийный конденсаторный микрофон с большой диафрагм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намический суперкардиоидный инструментальный 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намический суперкардиоидный вокальный 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вукоусилительная аппаратур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ил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ая акустическ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льт микшерск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льный цен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ный двухполосный мони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виз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зыкальный корпусный громкоговоритель 15 Вт, бел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лич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аллическая акустическая колонка, 20 Вт, светло-серая, всепогодная, IP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ветовая аппаратур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лер управления св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светительные приб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абвуф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ссор эфф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иционе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удиовизуальные средств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ор мультимедийн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актная ка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ран насте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пировательно-множительная техника  и оргтехник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ое 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ью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н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ькуля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утб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зыкальные инструм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 для оркестра народных инструментов (б/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 для оркестра духовых инстр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совый комб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и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фровое пиан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тара, бас-гит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8:00Z</dcterms:created>
  <dc:creator>Замы</dc:creator>
  <dc:description/>
  <cp:keywords/>
  <dc:language>en-US</dc:language>
  <cp:lastModifiedBy>Пользователь</cp:lastModifiedBy>
  <cp:lastPrinted>2020-02-17T10:54:00Z</cp:lastPrinted>
  <dcterms:modified xsi:type="dcterms:W3CDTF">2021-01-25T11:41:00Z</dcterms:modified>
  <cp:revision>25</cp:revision>
  <dc:subject/>
  <dc:title/>
</cp:coreProperties>
</file>